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ГРН 1027700243504 ИНН 7703082948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8"/>
          <w:szCs w:val="8"/>
          <w:vertAlign w:val="superscrip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оссийская Федерация, 125009, г. Москва, Большая Никитская, дом 21/18</w:t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общение</w:t>
        <w:br/>
        <w:t>об отмене годового общего собрания акционеров, назначенного на 27.05.2021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8"/>
          <w:szCs w:val="28"/>
        </w:rPr>
        <w:t>Уважаем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кцион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!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Сове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директоров Публичного акционерного общества «Акционерная Компания Мослифтмонтаж» </w:t>
      </w:r>
      <w:r>
        <w:rPr>
          <w:szCs w:val="28"/>
          <w:lang w:val="ru-RU"/>
        </w:rPr>
        <w:t xml:space="preserve">(ПАО «АК Мослифтмонтаж») 25 мая 2021 года (протокол № Б/н от 26 мая 2021 года) принято решение об отмене годового общего собрания акционеров ПАО «АК Мослифтмонтаж», назначенного на 27 мая 2021 года </w:t>
      </w:r>
      <w:r>
        <w:rPr>
          <w:szCs w:val="28"/>
        </w:rPr>
        <w:t xml:space="preserve">в форме </w:t>
      </w:r>
      <w:r>
        <w:rPr>
          <w:szCs w:val="28"/>
          <w:lang w:val="ru-RU"/>
        </w:rPr>
        <w:t>заочного голосования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Сведения о новой дате годового общего собрания акционеров ПАО «АК Мослифтмонтаж», назначенной Советом директоров ПАО «АК Мослифтмонтаж», будут размещены позднее в установленный законом срок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 директоров ПАО «АК Мослифтмонтаж»</w:t>
      </w:r>
    </w:p>
    <w:p>
      <w:pPr>
        <w:pStyle w:val="Normal"/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1:00Z</dcterms:created>
  <dc:creator>I.Kuzmina</dc:creator>
  <dc:description/>
  <cp:keywords/>
  <dc:language>en-US</dc:language>
  <cp:lastModifiedBy>Я</cp:lastModifiedBy>
  <cp:lastPrinted>2021-01-29T14:25:00Z</cp:lastPrinted>
  <dcterms:modified xsi:type="dcterms:W3CDTF">2021-05-27T08:22:00Z</dcterms:modified>
  <cp:revision>3</cp:revision>
  <dc:subject/>
  <dc:title/>
</cp:coreProperties>
</file>